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Genel değişim</w:t>
      </w:r>
    </w:p>
    <w:p>
      <w:pPr>
        <w:pStyle w:val="AralkYok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TEPE, Mart 2015’te Şubat 2015’e göre 2.1 puan yükselmiştir.</w:t>
      </w:r>
    </w:p>
    <w:p>
      <w:pPr>
        <w:pStyle w:val="AralkYok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2014 yılı Mart’ına göre 2015 Mart’ında ise 3.9 puan artış meydana gelmiştir.</w:t>
      </w:r>
    </w:p>
    <w:p>
      <w:pPr>
        <w:pStyle w:val="AralkYok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TEPE’nin yükselişinde önceki</w:t>
      </w:r>
      <w:r>
        <w:rPr>
          <w:sz w:val="23"/>
          <w:szCs w:val="23"/>
        </w:rPr>
        <w:t xml:space="preserve"> 3 aya göre işlerdeki artış etkili </w:t>
      </w:r>
      <w:r>
        <w:rPr>
          <w:rFonts w:cs="Arial" w:ascii="Arial" w:hAnsi="Arial"/>
          <w:sz w:val="20"/>
          <w:szCs w:val="20"/>
          <w:lang w:val="tr-TR"/>
        </w:rPr>
        <w:t>etkili olmuştu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Sektörel değişim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2014 yılı Mart’ına göre 2015 Mart’ında; e</w:t>
      </w:r>
      <w:r>
        <w:rPr>
          <w:rFonts w:cs="Arial" w:ascii="Arial" w:hAnsi="Arial"/>
          <w:bCs/>
          <w:sz w:val="20"/>
          <w:szCs w:val="20"/>
        </w:rPr>
        <w:t xml:space="preserve">lektrikli ev aletleri, radyo ve televizyonlar hariç </w:t>
      </w:r>
      <w:r>
        <w:rPr>
          <w:rFonts w:cs="Arial" w:ascii="Arial" w:hAnsi="Arial"/>
          <w:sz w:val="20"/>
          <w:szCs w:val="20"/>
        </w:rPr>
        <w:t>tüm alt sektörlerde azalışlar meydana gelmiştir.</w:t>
      </w:r>
    </w:p>
    <w:p>
      <w:pPr>
        <w:pStyle w:val="AralkYok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En fazla azalış yaşanan sektörler şöyledir:</w:t>
      </w:r>
    </w:p>
    <w:p>
      <w:pPr>
        <w:pStyle w:val="AralkYok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Yiyecek, içecek ve tütün ürünleri %-15.7</w:t>
      </w:r>
    </w:p>
    <w:p>
      <w:pPr>
        <w:pStyle w:val="AralkYok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Tekstil, hazır giyim ve ayakkabı %-11.9</w:t>
      </w:r>
    </w:p>
    <w:p>
      <w:pPr>
        <w:pStyle w:val="AralkYok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Birden fazla türde ürün satan bakkal, market ve büyük mağazalar %-5.1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C) Mart 2015 detaylı sonuçları</w:t>
      </w:r>
    </w:p>
    <w:p>
      <w:pPr>
        <w:pStyle w:val="AralkYok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Şubat 2015’e göre sorulara hem olumlu hem olumsuz cevaplar verilmiş olup olumlu olanları: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geçmiş üç aydaki işlerin gelişimi,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evcut stok seviyesi,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işlerin geçen yılın aynı dönemine göre gelişim yön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D) AB’de perakende güven endeks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AB üyelerinde Şubat 2015’e göre Mart 2015’te 2.7 puanlık artış meydana gelmiştir.</w:t>
      </w:r>
    </w:p>
    <w:p>
      <w:pPr>
        <w:pStyle w:val="AralkYok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2014 yılı Mart’ına göre 2015 Mart’ında da 1 puanlık artış meydana gelmiştir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Şubat 2015’e göre Mart 2015’te en fazla artış yaşanan ülke İngiltere’dir. Bunu Hollanda, Romanya ve Türkiye takip etmiştir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art 2014’e göre Mart 2015’te en fazla artış meydana gelen ülkeler ise Hollanda, Macaristan, Slovenya ve Hırvatistan’dır. Türkiye ise 13. sırada yer almıştı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D) Değerlendirmeler</w:t>
      </w:r>
    </w:p>
    <w:p>
      <w:pPr>
        <w:pStyle w:val="AralkYok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Türkiye’de TEPE’de 2014 yıl sonunda var olan olumsuz seyir 2015’in ilk aylarında olumlu yönde sinyaller vermektedir.</w:t>
      </w:r>
    </w:p>
    <w:p>
      <w:pPr>
        <w:pStyle w:val="AralkYok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AB ülkelerinde de bazı toparlanma emareleri görülmektedi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54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PAV’DAN GELEN 2015 MART TEPE BÜLTENLER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07.04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2:00Z</dcterms:created>
  <dc:creator>Dila</dc:creator>
  <dc:description/>
  <cp:keywords/>
  <dc:language>en-US</dc:language>
  <cp:lastModifiedBy>m.behzat ekinci</cp:lastModifiedBy>
  <dcterms:modified xsi:type="dcterms:W3CDTF">2015-05-04T10:26:00Z</dcterms:modified>
  <cp:revision>170</cp:revision>
  <dc:subject/>
  <dc:title/>
</cp:coreProperties>
</file>